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34975" cy="437515"/>
            <wp:effectExtent l="0" t="0" r="0" b="0"/>
            <wp:docPr id="1" name="Εικόνα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ΕΛΛΗΝΙΚΗ  ΔΗΜΟΚΡAT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ΥΠΟΥΡΓΕΙΟ ΥΓΕΙΑΣ</w:t>
      </w:r>
    </w:p>
    <w:p>
      <w:pPr>
        <w:pStyle w:val="Normal"/>
        <w:keepNext w:val="true"/>
        <w:numPr>
          <w:ilvl w:val="0"/>
          <w:numId w:val="0"/>
        </w:numPr>
        <w:ind w:left="-142" w:right="-334" w:hanging="0"/>
        <w:jc w:val="center"/>
        <w:outlineLvl w:val="3"/>
        <w:rPr>
          <w:rFonts w:ascii="Calibri" w:hAnsi="Calibri" w:eastAsia="Arial Unicode MS" w:cs="Calibri"/>
          <w:b/>
          <w:b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</w:rPr>
        <w:t>ΔΙΟΙΚΗΣΗ 2ΗΣ ΥΓΕΙΟΝΟΜΙΚΗΣ ΠΕΡΙΦΕΡΕΙΑΣ ΠΕΙΡΑΙΩΣ &amp; ΑΙΓΑΙΟΥ</w:t>
      </w:r>
    </w:p>
    <w:p>
      <w:pPr>
        <w:pStyle w:val="Normal"/>
        <w:suppressAutoHyphens w:val="true"/>
        <w:spacing w:before="0" w:after="160"/>
        <w:jc w:val="center"/>
        <w:textAlignment w:val="baselin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ΔΙΕΥΘΥΝΣΗ ΑΝΑΠΤΥΞΗΣ ΑΝΘΡΩΠΙΝΟΥ ΔΥΝΑΜΙΚΟΥ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ΑΙΤΗΣΗ </w:t>
      </w:r>
      <w:r>
        <w:rPr>
          <w:rFonts w:cs="Calibri" w:ascii="Calibri" w:hAnsi="Calibri"/>
          <w:b/>
          <w:sz w:val="28"/>
          <w:szCs w:val="28"/>
          <w:highlight w:val="yellow"/>
          <w:u w:val="single"/>
        </w:rPr>
        <w:t>ΑΝΑΝΕΩΣΗΣ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ΕΓΓΡΑΦΗ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ΠΟΚΛΕΙΣΤΙΚΩΝ ΝΟΣΟΚΟΜΩΝ ΓΙΑ ΤΟ ΕΤΟΣ 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861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ΩΝΥΜΟ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ΝΟΜΑ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ΟΣ ΜΗΤΡΩΟΥ ΑΠΟΚΛΕΙΣΤΙΚΩΝ ΝΟΣΟΚΟΜΩΝ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ΝΟΜΑ ΠΑΤΡΟΣ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ΩΝΥΜΟ ΠΑΤΡΟΣ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ΝΟΜΑ ΜΗΤΡΟΣ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.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 ΜΗΤΡΟ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.Μ.Κ.Α.: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Φ.Μ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ΚΑΤΟΙΚΙΑΣ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ΟΛΗ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ΚΙΝΗΤΟ ΤΗΛΕΦΩΝΟ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ΤΑΘΕΡΟ ΤΗΛΕΦΩΝΟ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>: 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ΠΟΣ ΓΕΝΝΗΣΗ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ΙΑ ΓΕΝΝΗΣΗΣ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ΟΣ ΤΑΥΤΟΤΗΤΑΣ Η ΔΙΑΒΑΤΗΡΙΟΥ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ΕΡΟΜΗΝΙΑ ΕΚΔΟΣΗΣ ΔΕΛΤΙΟΥ ΤΑΥΤΟΤΗΤΑΣ Η ΔΙΑΒΑΤΗΡΙΟΥ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ΧΗ ΕΚΔΟΣΗΣ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ΩΡΑ ΕΚΔΟΣΗΣ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ΕΡΟΜΗΝΙΑ ΛΗΞΗΣ ΔΙΑΒΑΤΗΡΙΟΥ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αρακαλώ όπως επανεγγραφώ στο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Ονομαστικό Πίνακ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ποκλειστικών Νοσοκόμων που θα καταρτιστεί στην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Υγειονομική Περιφέρεια Πειραιώς &amp; Αιγαίου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σειρά προτίμησής μου στα Νοσοκομεία και τις Ιδιωτικές Κλινικές έχει ως εξής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αρακαλώ όπως επανεγγραφώ στο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Εθνικό Μητρώ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ποκλειστικών Νοσοκόμων που θα καταρτιστεί στην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Υγειονομική Περιφέρεια Πειραιώς &amp; Αιγαίου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ΣΥΝΕΧΕΙΑ ΣΤΗ ΕΠΟΜΕΝΗ ΣΕΛΙΔΑ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ε την παρούσα υποβάλλω συνημμένα τα απαιτούμενα  δικαιολογητικά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t>ΣΥΜΠΛΗΡΩΣΤΕ ΜΕ   -  Χ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 xml:space="preserve">                         </w:t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1214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καθαριστικό σημείωμα για το προηγούμενο οικονομικό έτο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εβαίωση του ΕΦΚΑ, από την οποία προκύπτουν τα ένσημα της/του απασχολούμενης/ου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εύθυνη Δήλωση-σχετικά με την υποβολή ακριβή φωτοαντιγράφων εκ των πρωτοτύπων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τοτυπία της σχετικής σελίδας του βιβλιαρίου ΕΦΚΑ με την ανανέωση για το τρέχον έτος, σύμφωνα με την υπό στοιχεία Υ1γ/ΓΑ/οικ.35797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040"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040"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040"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040"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Ο/Η  ΑΙΤ…………</w:t>
      </w:r>
    </w:p>
    <w:p>
      <w:pPr>
        <w:pStyle w:val="Normal"/>
        <w:ind w:left="5040"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040" w:firstLine="72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   …………………………………….</w:t>
      </w:r>
    </w:p>
    <w:sectPr>
      <w:type w:val="nextPage"/>
      <w:pgSz w:w="11906" w:h="16838"/>
      <w:pgMar w:left="510" w:right="510" w:gutter="0" w:header="0" w:top="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334" w:hanging="0"/>
      <w:jc w:val="center"/>
      <w:outlineLvl w:val="3"/>
    </w:pPr>
    <w:rPr>
      <w:b/>
      <w:sz w:val="20"/>
      <w:szCs w:val="20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ίμενο σχολίου Char"/>
    <w:basedOn w:val="Style11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2">
    <w:name w:val="Θέμα σχολίου Char"/>
    <w:qFormat/>
    <w:rPr>
      <w:b/>
      <w:bCs/>
    </w:rPr>
  </w:style>
  <w:style w:type="character" w:styleId="1Char">
    <w:name w:val="Επικεφαλίδα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Λεζάντα"/>
    <w:basedOn w:val="Normal"/>
    <w:next w:val="Normal"/>
    <w:qFormat/>
    <w:pPr>
      <w:spacing w:lineRule="auto" w:line="360"/>
      <w:jc w:val="center"/>
    </w:pPr>
    <w:rPr>
      <w:b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uppressAutoHyphens w:val="true"/>
      <w:spacing w:before="0" w:after="160"/>
      <w:ind w:left="720" w:hanging="0"/>
      <w:contextualSpacing/>
      <w:textAlignment w:val="baseline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7:38:00Z</dcterms:created>
  <dc:creator>user</dc:creator>
  <dc:description/>
  <cp:keywords/>
  <dc:language>en-US</dc:language>
  <cp:lastModifiedBy>Ourania Koukoura</cp:lastModifiedBy>
  <cp:lastPrinted>2023-10-16T11:07:00Z</cp:lastPrinted>
  <dcterms:modified xsi:type="dcterms:W3CDTF">2024-11-07T09:22:00Z</dcterms:modified>
  <cp:revision>60</cp:revision>
  <dc:subject/>
  <dc:title> </dc:title>
</cp:coreProperties>
</file>