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434975" cy="437515"/>
            <wp:effectExtent l="0" t="0" r="0" b="0"/>
            <wp:docPr id="1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ΕΛΛΗΝΙΚΗ  ΔΗΜΟΚΡAT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ΥΡΓΕΙΟ ΥΓΕΙΑΣ</w:t>
      </w:r>
    </w:p>
    <w:p>
      <w:pPr>
        <w:pStyle w:val="Normal"/>
        <w:keepNext w:val="true"/>
        <w:numPr>
          <w:ilvl w:val="0"/>
          <w:numId w:val="0"/>
        </w:numPr>
        <w:ind w:left="-142" w:right="-334" w:hanging="0"/>
        <w:jc w:val="center"/>
        <w:outlineLvl w:val="3"/>
        <w:rPr>
          <w:rFonts w:ascii="Calibri" w:hAnsi="Calibri" w:eastAsia="Arial Unicode MS" w:cs="Calibri"/>
          <w:b/>
          <w:b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color w:val="000000"/>
          <w:sz w:val="22"/>
          <w:szCs w:val="22"/>
        </w:rPr>
        <w:t>ΔΙΟΙΚΗΣΗ 2ΗΣ ΥΓΕΙΟΝΟΜΙΚΗΣ ΠΕΡΙΦΕΡΕΙΑΣ ΠΕΙΡΑΙΩΣ &amp; ΑΙΓΑΙΟΥ</w:t>
      </w:r>
    </w:p>
    <w:p>
      <w:pPr>
        <w:pStyle w:val="Normal"/>
        <w:suppressAutoHyphens w:val="true"/>
        <w:spacing w:before="0" w:after="160"/>
        <w:jc w:val="center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ΔΙΕΥΘΥΝΣΗ ΑΝΑΠΤΥΞΗΣ ΑΝΘΡΩΠΙΝΟΥ ΔΥΝΑΜΙΚΟ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ΑΙΤΗΣΗ </w:t>
      </w:r>
      <w:r>
        <w:rPr>
          <w:rFonts w:cs="Calibri" w:ascii="Calibri" w:hAnsi="Calibri"/>
          <w:b/>
          <w:sz w:val="28"/>
          <w:szCs w:val="28"/>
          <w:highlight w:val="yellow"/>
          <w:u w:val="single"/>
        </w:rPr>
        <w:t>ΕΓΓΡΑΦ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ΑΠΟΚΛΕΙΣΤΙΚΩΝ ΝΟΣΟΚΟΜΩΝ ΓΙΑ ΤΟ ΕΤΟΣ 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694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ΩΝΥΜΟ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 ΠΑΤΡΟ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ΩΝΥΜΟ ΠΑΤΡΟ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ΝΟΜΑ ΜΗΤΡΟΣ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.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 ΜΗΤΡΟ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Μ.Κ.Α.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Φ.Μ.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ΚΑΤΟΙΚΙΑ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ΟΛΗ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ΚΙΝΗΤΟ ΤΗΛΕΦΩΝΟ: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ΣΤΑΘΕΡΟ ΤΗΛΕΦΩΝΟ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 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ΟΠΟΣ ΓΕΝΝΗΣΗΣ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 ΓΕΝΝΗΣΗΣ: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ΟΣ ΤΑΥΤΟΤΗΤΑΣ Η ΔΙΑΒΑΤΗΡΙΟΥ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ΙΑ ΕΚΔΟΣΗΣ ΔΕΛΤΙΟΥ ΤΑΥΤΟΤΗΤΑΣ Η ΔΙΑΒΑΤΗΡΙΟΥ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ΧΗ ΕΚΔΟΣΗΣ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ΧΩΡΑ ΕΚΔΟΣΗΣ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ΜΕΡΟΜΗΝΙΑ ΛΗΞΗΣ ΔΙΑΒΑΤΗΡΙΟΥ: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.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ρακαλώ όπως εγγραφώ στο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Ονομαστικό Πίνακ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κλειστικών Νοσοκόμων που θα καταρτιστεί στην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γειονομική Περιφέρεια Πειραιώς &amp; Αιγαίου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σειρά προτίμησής μου στα Νοσοκομεία και τις Ιδιωτικές Κλινικές έχει ως εξής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αρακαλώ όπως εγγραφώ στο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Εθνικό Μητρώ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οκλειστικών Νοσοκόμων που θα καταρτιστεί στην 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Υγειονομική Περιφέρεια Πειραιώς &amp; Αιγαίου.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ΝΑΙ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ΣΥΝΕΧΕΙΑ ΣΤΗΝ ΕΠΟΜΕΝΗ ΣΕΛΙΔΑ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ε την παρούσα υποβάλλω συνημμένα τα απαιτούμενα  δικαιολογητικά</w:t>
      </w:r>
      <w:r>
        <w:rPr>
          <w:rFonts w:cs="Calibri" w:ascii="Calibri" w:hAnsi="Calibri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ΣΥΜΠΛΗΡΩΣΤΕ ΜΕ   -  Χ</w:t>
      </w:r>
      <w:r>
        <w:rPr>
          <w:rFonts w:cs="Calibri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 xml:space="preserve">                         </w:t>
      </w:r>
    </w:p>
    <w:tbl>
      <w:tblPr>
        <w:tblW w:w="11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  <w:gridCol w:w="1214"/>
      </w:tblGrid>
      <w:tr>
        <w:trPr>
          <w:trHeight w:val="1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ικυρωμένο Αντίγραφο οποιουδήποτε πτυχίου ή διπλώματος ή τίτλου σπουδών κατηγορίας ΠΕ ή ΤΕ ή μεταδευτεροβάθμιας εκπαίδευσης ή ΔΕ της ημεδαπής ή ισότιμο τίτλο Ιδρυμάτων και Σχολών της αλλοδαπής, το οποίο οδηγεί στην απόκτηση της άδειας εργασία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οτιμία και αντιστοιχία του τίτλου σπουδών (για πτυχία που προέρχονται από Ιδρύματα του Εξωτερικού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ίωση (πρώην άδεια) άσκησης επαγγέλματος νοσηλευτή/τριας ή βοηθού νοσηλευτή/τρια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  <w:t>Άδεια εργασίας από τον ΕΦΚΑ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Βεβαίωση Α.Μ.Κ.Α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οποιητικό Ελληνομάθειας (για όσους δεν διαθέτουν την ελληνική ιθαγένεια)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πλό φωτοαντίγραφο των δύο όψεων του ατομικού δελτίου ταυτότητας ή για τους αλλοδαπούς αντίγραφα των κρίσιμων σελίδων του διαβατηρίου και αντίγραφο της άδειας παραμονής.</w:t>
              <w:b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jc w:val="both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  <w:t>Αντίγραφο ποινικού μητρώου γενικής χρήση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οποιητικό οικογενειακής κατάσταση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τίγραφο εκκαθαριστικού σημειώματος του προηγούμενου οικονομικού έτου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εβαίωση του ΕΦΚΑ, από την οποία προκύπτουν τα ένσημα της/του απασχολούμενης/ο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ία (1) έγχρωμη φωτογραφία τύπου ταυτότητα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στοποιητικό Υγείας εργαζομένων σε επιχειρήσεις υγειονομικού ενδιαφέροντος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ωτοτυπία της σχετικής σελίδας του βιβλιαρίου ΕΦΚΑ με την ανανέωση για το τρέχον έτος, σύμφωνα με την υπό στοιχεία Υ1γ/ΓΑ/οικ.35797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04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040" w:firstLine="72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bCs/>
          <w:sz w:val="22"/>
          <w:szCs w:val="22"/>
        </w:rPr>
        <w:t>Ο/Η  ΑΙΤ……….</w:t>
      </w:r>
    </w:p>
    <w:p>
      <w:pPr>
        <w:pStyle w:val="Normal"/>
        <w:ind w:left="504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…………………………………….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334" w:hanging="0"/>
      <w:jc w:val="center"/>
      <w:outlineLvl w:val="3"/>
    </w:pPr>
    <w:rPr>
      <w:b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σχολίου Char"/>
    <w:basedOn w:val="Style11"/>
    <w:qFormat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Char2">
    <w:name w:val="Θέμα σχολίου Char"/>
    <w:qFormat/>
    <w:rPr>
      <w:b/>
      <w:bCs/>
    </w:rPr>
  </w:style>
  <w:style w:type="character" w:styleId="1Char">
    <w:name w:val="Επικεφαλίδα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uppressAutoHyphens w:val="true"/>
      <w:spacing w:before="0" w:after="160"/>
      <w:ind w:left="720" w:hanging="0"/>
      <w:contextualSpacing/>
      <w:textAlignment w:val="baseline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7:38:00Z</dcterms:created>
  <dc:creator>user</dc:creator>
  <dc:description/>
  <cp:keywords/>
  <dc:language>en-US</dc:language>
  <cp:lastModifiedBy>Ourania Koukoura</cp:lastModifiedBy>
  <cp:lastPrinted>2023-10-16T11:07:00Z</cp:lastPrinted>
  <dcterms:modified xsi:type="dcterms:W3CDTF">2024-11-07T09:22:00Z</dcterms:modified>
  <cp:revision>62</cp:revision>
  <dc:subject/>
  <dc:title> </dc:title>
</cp:coreProperties>
</file>